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AMUSEMENTS: CARNIVAL COMPANIES: ETC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B .0501</w:t>
        <w:tab/>
        <w:t>LOCATION AND D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9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